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57086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658" r="-315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P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s-PR"/>
              </w:rPr>
              <w:t>Estos precios solo muestran un ejemplo de lo que será la venta del madrugador. En Doctorshoper.com no somos responsables de cualquier problema que este listado pueda presentar.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P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P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es-PR"/>
        </w:rPr>
      </w:pPr>
      <w:r>
        <w:rPr>
          <w:rFonts w:eastAsia="Times New Roman" w:cs="Times New Roman" w:ascii="Times New Roman" w:hAnsi="Times New Roman"/>
          <w:sz w:val="6"/>
          <w:szCs w:val="6"/>
          <w:lang w:val="es-P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es-PR"/>
        </w:rPr>
      </w:pPr>
      <w:r>
        <w:rPr>
          <w:rFonts w:eastAsia="Times New Roman" w:cs="Times New Roman" w:ascii="Times New Roman" w:hAnsi="Times New Roman"/>
          <w:sz w:val="6"/>
          <w:szCs w:val="6"/>
          <w:lang w:val="es-P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1"/>
          <w:szCs w:val="11"/>
          <w:lang w:val="es-PR"/>
        </w:rPr>
      </w:pPr>
      <w:r>
        <w:rPr>
          <w:rFonts w:eastAsia="Times New Roman" w:cs="Times New Roman" w:ascii="Times New Roman" w:hAnsi="Times New Roman"/>
          <w:sz w:val="11"/>
          <w:szCs w:val="11"/>
          <w:lang w:val="es-P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P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ectronic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" name="Picture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oid Charging Alarm Clock Radio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" name="Picture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Home Alarm Clock Radio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" name="Picture 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Home Alarm Clock with Radio for iPad/iPhone/iPod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" name="Picture 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Home Noise Isolating Earphon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" name="Picture 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table Speaker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" name="Picture 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isk 8GB microSDHC Memory Card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" name="Picture 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ullcandy 2XL Headphone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" name="Picture 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-Mobile Prism Prepaid Smartphone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od &amp; Drink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" name="Picture 1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Liter Soda (Various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0.8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" name="Picture 1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pon: Nice! Gelatin - 4 for $1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" name="Picture 1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pon: Russell Stover Chocolates 10 to 12-Ounc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" name="Picture 1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Giorno Frozen 12" Pizza - 2 for $9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" name="Picture 1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eral Mills Snacks, Assorted Bars &amp; Brownies - 2 for $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.5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" name="Picture 1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valia Coffee 12-Ounce - $4.99 After In-Store Coupon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" name="Picture 1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pton Tea 64-Ounce Pomegranate or Gree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0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" name="Picture 1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ce! Pistachios 10-Ounc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" name="Picture 1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ce! Purified Water 24-Pack 16.9-Ounc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" name="Picture 2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ters Nu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" name="Picture 2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bucks Frappuccino 4-Pack 9.5-Ounc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" name="Picture 2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ater Pack Candy 3 for $2 with card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" name="Picture 2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lch's Sparkling Grape Juice 25.4-Ounce - 2 for $4 After In-Store Coup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urniture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" name="Picture 24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ga Motion LC-100 Infinite Position Lift Chai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liday I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" name="Picture 2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r Studio by Hallmark Gift Wrap Buy 1 at $1.99 Get 2 Fre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2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" name="Picture 26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lmark Holiday Boxed Card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" name="Picture 27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7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latable Holiday Decor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" name="Picture 28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8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D Light Sets Buy 1 at $10.99 Get 1 50% off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H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" name="Picture 2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ght Sets 300ct., Mini or Icicle 2 for $16 with card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" name="Picture 30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0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tch Tape Buy 1 at $3.79 Get 2 Fre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2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me I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" name="Picture 31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1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va Lamp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" name="Picture 32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2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ensed Neon Table Lamp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" name="Picture 33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3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riot Jar Candles Buy 1 at $9.99 Get 2 Fre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2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" name="Picture 34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4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sie's Pantry Kitchen Timer, 3-Pack Storage Tins, or Baking Recipe Book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H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scellaneou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" name="Picture 35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5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 Entertainment Coupon Savings Book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" name="Picture 36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6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verage Accessories 2 for $10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" name="Picture 37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7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acell Batteries 2 for $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" name="Picture 38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8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st Wireless Cell Phone Accessori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" name="Picture 39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9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dak Funsaver One Time Use Camera Buy 1 at $7.99 Get 2 Fre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2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" name="Picture 40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0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ed As Seen on TV Product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" name="Picture 41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1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Alkaline Batteries Assorted Sizes Buy 1 at $3.99 Get 2 Fre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2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vies &amp; Music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" name="Picture 42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2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 $10 Gift Card with Purchase of Apple iTunes Gift Card Multipac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vies &amp; Music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" name="Picture 91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91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inging Machin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" name="Picture 92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92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greens Karaoke CD'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sonal Care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" name="Picture 93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93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Pack Noxzema Towelett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5" name="Picture 94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94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Rolls Scott Naturals Paper Towels or 12 Rolls Cottonelle Bath Tissu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" name="Picture 95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95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may Cosmetics plus $5.50 in R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7" name="Picture 96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96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m and Hammer Laundry Detergent Buy 1 at $6.99 Get 2 Fre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2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" name="Picture 97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97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matic Blood Pressure Monito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4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9" name="Picture 98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98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matic Blood Pressure Monitor - Wrist or Arm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4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" name="Picture 99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99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matic Premium Blood Pressure Monito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3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1" name="Picture 100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00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matic Premium Blood Pressure Monitor - Arm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3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" name="Picture 101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01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irol Natural Instincts Hair Color plus $2.00 R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3" name="Picture 102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02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gate Toothbrush 2 for $6.00 plus $4.00 R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" name="Picture 10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0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gate Toothpaste plus $2.00 R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5" name="Picture 104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04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st 3D White Vivid Whitestrips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" name="Picture 105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05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st Complete Deep Clean Toothpast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7" name="Picture 106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06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tek Floss Picks 2 for $4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" name="Picture 107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07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ve or Tresemme Hair Styling Products 2 for $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" name="Picture 108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08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Scholl's Foot Spa or Full Cushion Massag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" name="Picture 109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09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Scholl's Foot Spa or Full Cushion Massag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1" name="Picture 110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10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ive Medical Bobcat 3-Wheel Mobility Scoot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" name="Picture 111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11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ive Medical Bobcat 3-Wheel Mobility Scooter (Order Onl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3" name="Picture 112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12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ge, Skintimate or Schick Hydro Shave Gel 2 for $5 plus $2.00 R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" name="Picture 113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13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ster Grant Reader Glasses Buy 1 Get 2 Fre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2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5" name="Picture 114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14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ting Pads - Standard or King Siz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" name="Picture 115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15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dics Contoured Point Handheld or Neck &amp; Shoulder Massag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" name="Picture 116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16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dics Contoured Point Handheld or Neck &amp; Shoulder Massag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" name="Picture 117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17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ish Spring Anitperspirant/Deodorant 2 for $6.00 plus $3.00 R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9" name="Picture 118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18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 Freida Precision Foam Hair Colou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" name="Picture 119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19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terine Pocketmist Spray plus $1.50 R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1" name="Picture 120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20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mene Skin Car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" name="Picture 121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21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sol Disinfecting Wip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3" name="Picture 122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22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ga Motion LC-100 Infinite Position Lift Chair (Order Onl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" name="Picture 123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23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elco Cordless Shav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5" name="Picture 124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24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bian Heritage Hair Car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" name="Picture 125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25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l B Complete 5-Way Clean Toothbrush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7" name="Picture 126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26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t Plus 2 in 1 plus $2.00 R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" name="Picture 127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27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d's Cold or Dry Skin Crea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9" name="Picture 128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28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ch Ultraclean Toothbrush 2 for $5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0" name="Picture 129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29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ington Trimmer plus $3 R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1" name="Picture 130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30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lon Super Lustrous Lipstick or Lipgloss plus $5.00 R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sonal Care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2" name="Picture 171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71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ed Cosmetic Sets 50-60% off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3" name="Picture 172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72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icare Essence Rechargeable Toothbrush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4" name="Picture 173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73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ed Stick or Lady Speed Stick 2 for $5.00 plus $2.50 in R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5" name="Picture 174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74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lat Hair Chalk or Washable Hair Colo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6" name="Picture 175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75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io 35 Beauty Curling Iron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7" name="Picture 176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76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beam Comfort Friends Hot+Cold Gel Pack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5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8" name="Picture 177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77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beam Comfort Friends Hot+Cold Gel Pac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5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9" name="Picture 178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78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ny Smile Paper Products 10 for $5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0" name="Picture 179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79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 by Kotex Sleek Tampons plus $2.00 R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1" name="Picture 180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80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ltra Light Transport Chair or Rollato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2" name="Picture 181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81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ltra Light Transport Chair or Rollato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3" name="Picture 182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82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ltra Light Transport Chair or Rollato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4" name="Picture 183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83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iscal Hair Nutrient for Wome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5" name="Picture 184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84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hl Combo Pro Complete Haircutting Ki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6" name="Picture 185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85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hl Combo Pro Complete Haircutting Kit, 14 pc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7" name="Picture 186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86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greens Cough Relief or Lip Care Buy 1 at $.99 Get 2 Fre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2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8" name="Picture 187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87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greens Heating Pad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9" name="Picture 188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88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greens Humidifiers or Filters 33% off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0" name="Picture 189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89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greens Mucus Relief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1" name="Picture 190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90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greens Mucus Relief 30 c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2" name="Picture 191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91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greens Whitening Ultra Strip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3" name="Picture 192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92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m Wishes Hand Care Kit, Pamper Kit or Treat Box Buy 1 Get 1 50% off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H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4" name="Picture 193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93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ning Plus Scope Toothpast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t Supplie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5" name="Picture 194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94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 Shoppe Pet Suppli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blet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6" name="Picture 195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95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roid 8" Android Tablet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7" name="Picture 196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96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$19.99 Toys 40% off with card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8" name="Picture 197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97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cing Plush Speaker Bear, Cat or Dog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9" name="Picture 198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98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$9.99 Toys (Thursda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0" name="Picture 199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99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rf Nite Finder Gun (Thursday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1" name="Picture 200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200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ush Toys Buy 1 at $9.99 Get 1 Free with card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mainservices">
    <w:name w:val="stmainservice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ttadeal.com/Shop/Walgreen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lackfriday.gottadeal.com/black-friday-13965-AndroidChargingAlarmClockRadioThursday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blackfriday.gottadeal.com/black-friday-13966-iHomeAlarmClockRadioThursday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blackfriday.gottadeal.com/black-friday-14008-iHomeAlarmClockwithRadioforiPadiPhoneiPod.html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blackfriday.gottadeal.com/black-friday-14016-iHomeNoiseIsolatingEarphones.html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blackfriday.gottadeal.com/black-friday-13964-PortableSpeakerThursday.html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blackfriday.gottadeal.com/black-friday-13970-SanDisk8GBmicroSDHCMemoryCardThursday.html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blackfriday.gottadeal.com/black-friday-13963-Skullcandy2XLHeadphonesThursday.html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blackfriday.gottadeal.com/black-friday-13967-TMobilePrismPrepaidSmartphoneThursday.html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blackfriday.gottadeal.com/black-friday-14054-2LiterSodaVarious.html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blackfriday.gottadeal.com/black-friday-14006-CouponNiceGelatin4for1.html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blackfriday.gottadeal.com/black-friday-14005-CouponRussellStoverChocolates10to12Ounce.html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blackfriday.gottadeal.com/black-friday-13998-DiGiornoFrozen12Pizza2for9.html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blackfriday.gottadeal.com/black-friday-14002-GeneralMillsSnacksAssortedBarsBrownies2for3.html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blackfriday.gottadeal.com/black-friday-13997-GevaliaCoffee12Ounce499AfterInStoreCoupon.html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blackfriday.gottadeal.com/black-friday-13987-LiptonTea64OuncePomegranateorGreen.html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blackfriday.gottadeal.com/black-friday-13991-NicePistachios10Ounce.html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blackfriday.gottadeal.com/black-friday-13988-NicePurifiedWater24Pack169Ounce.html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blackfriday.gottadeal.com/black-friday-14037-PlantersNuts.html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blackfriday.gottadeal.com/black-friday-13984-StarbucksFrappuccino4Pack95Ounce.html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blackfriday.gottadeal.com/black-friday-13982-TheaterPackCandy3for2withcard.html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blackfriday.gottadeal.com/black-friday-13989-WelchsSparklingGrapeJuice254Ounce2for4AfterInStoreCoupon.html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blackfriday.gottadeal.com/black-friday-14027-MegaMotionLC100InfinitePositionLiftChair.html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blackfriday.gottadeal.com/black-friday-13973-ColorStudiobyHallmarkGiftWrapBuy1at199Get2Free.html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blackfriday.gottadeal.com/black-friday-13990-HallmarkHolidayBoxedCards.html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blackfriday.gottadeal.com/black-friday-13959-InflatableHolidayDecorThursday.html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blackfriday.gottadeal.com/black-friday-13995-LEDLightSetsBuy1at1099Get150off.html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blackfriday.gottadeal.com/black-friday-13980-LightSets300ctMiniorIcicle2for16withcard.html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blackfriday.gottadeal.com/black-friday-14021-ScotchTapeBuy1at379Get2Free.html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blackfriday.gottadeal.com/black-friday-13999-LavaLamp.html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blackfriday.gottadeal.com/black-friday-14000-LicensedNeonTableLamp.html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blackfriday.gottadeal.com/black-friday-13974-PatriotJarCandlesBuy1at999Get2Free.html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blackfriday.gottadeal.com/black-friday-13994-RosiesPantryKitchenTimer3PackStorageTinsorBakingRecipeBook.html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blackfriday.gottadeal.com/black-friday-13962-2013EntertainmentCouponSavingsBookThursday.html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blackfriday.gottadeal.com/black-friday-13993-BeverageAccessories2for10.html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blackfriday.gottadeal.com/black-friday-14038-DuracellBatteries2for7.html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blackfriday.gottadeal.com/black-friday-14010-JustWirelessCellPhoneAccessories.html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blackfriday.gottadeal.com/black-friday-14020-KodakFunsaverOneTimeUseCameraBuy1at799Get2Free.html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blackfriday.gottadeal.com/black-friday-13960-SelectedAsSeenonTVProductsThursday.html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blackfriday.gottadeal.com/black-friday-14019-WAlkalineBatteriesAssortedSizesBuy1at399Get2Free.html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blackfriday.gottadeal.com/black-friday-13986-Free10GiftCardwithPurchaseofAppleiTunesGiftCardMultipack.html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blackfriday.gottadeal.com/black-friday-14013-TheSingingMachine.html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blackfriday.gottadeal.com/black-friday-14015-WalgreensKaraokeCDs.html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blackfriday.gottadeal.com/black-friday-14044-30PackNoxzemaTowelettes.html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blackfriday.gottadeal.com/black-friday-14003-6RollsScottNaturalsPaperTowelsor12RollsCottonelleBathTissue.html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blackfriday.gottadeal.com/black-friday-14193-AlmayCosmeticsplus550inRR.html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blackfriday.gottadeal.com/black-friday-13979-ArmandHammerLaundryDetergentBuy1at699Get2Free.html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blackfriday.gottadeal.com/black-friday-14035-AutomaticBloodPressureMonitor.html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blackfriday.gottadeal.com/black-friday-13971-AutomaticBloodPressureMonitorWristorArm.html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blackfriday.gottadeal.com/black-friday-14025-AutomaticPremiumBloodPressureMonitor.html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blackfriday.gottadeal.com/black-friday-13972-AutomaticPremiumBloodPressureMonitorArm.html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blackfriday.gottadeal.com/black-friday-14219-ClairolNaturalInstinctsHairColorplus200RR.html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://blackfriday.gottadeal.com/black-friday-14211-ColgateToothbrush2for600plus400RR.html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blackfriday.gottadeal.com/black-friday-14203-ColgateToothpasteplus200RR.html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blackfriday.gottadeal.com/black-friday-13956-Crest3DWhiteVividWhitestripsThursday.html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blackfriday.gottadeal.com/black-friday-14040-CrestCompleteDeepCleanToothpaste.html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://blackfriday.gottadeal.com/black-friday-14050-DentekFlossPicks2for4.html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blackfriday.gottadeal.com/black-friday-14042-DoveorTresemmeHairStylingProducts2for7.html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://blackfriday.gottadeal.com/black-friday-13981-DrSchollsFootSpaorFullCushionMassager.html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blackfriday.gottadeal.com/black-friday-14029-DrSchollsFootSpaorFullCushionMassager.html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blackfriday.gottadeal.com/black-friday-14034-DriveMedicalBobcat3WheelMobilityScooter.html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blackfriday.gottadeal.com/black-friday-14024-DriveMedicalBobcat3WheelMobilityScooterOrderOnly.html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blackfriday.gottadeal.com/black-friday-14198-EdgeSkintimateorSchickHydroShaveGel2for5plus200RR.html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://blackfriday.gottadeal.com/black-friday-13977-FosterGrantReaderGlassesBuy1Get2Free.html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blackfriday.gottadeal.com/black-friday-14014-HeatingPadsStandardorKingSize.html" TargetMode="External"/><Relationship Id="rId132" Type="http://schemas.openxmlformats.org/officeDocument/2006/relationships/image" Target="media/image2.png"/><Relationship Id="rId133" Type="http://schemas.openxmlformats.org/officeDocument/2006/relationships/hyperlink" Target="http://blackfriday.gottadeal.com/black-friday-13985-HomedicsContouredPointHandheldorNeckShoulderMassager.html" TargetMode="External"/><Relationship Id="rId134" Type="http://schemas.openxmlformats.org/officeDocument/2006/relationships/image" Target="media/image2.png"/><Relationship Id="rId135" Type="http://schemas.openxmlformats.org/officeDocument/2006/relationships/hyperlink" Target="http://blackfriday.gottadeal.com/black-friday-14030-HomedicsContouredPointHandheldorNeckShoulderMassager.html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blackfriday.gottadeal.com/black-friday-14223-IrishSpringAnitperspirantDeodorant2for600plus300RR.html" TargetMode="External"/><Relationship Id="rId138" Type="http://schemas.openxmlformats.org/officeDocument/2006/relationships/image" Target="media/image2.png"/><Relationship Id="rId139" Type="http://schemas.openxmlformats.org/officeDocument/2006/relationships/hyperlink" Target="http://blackfriday.gottadeal.com/black-friday-14052-JohnFreidaPrecisionFoamHairColour.html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blackfriday.gottadeal.com/black-friday-14235-ListerinePocketmistSprayplus150RR.html" TargetMode="External"/><Relationship Id="rId142" Type="http://schemas.openxmlformats.org/officeDocument/2006/relationships/image" Target="media/image2.png"/><Relationship Id="rId143" Type="http://schemas.openxmlformats.org/officeDocument/2006/relationships/hyperlink" Target="http://blackfriday.gottadeal.com/black-friday-14048-LumeneSkinCare.html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blackfriday.gottadeal.com/black-friday-14045-LysolDisinfectingWipes.html" TargetMode="External"/><Relationship Id="rId146" Type="http://schemas.openxmlformats.org/officeDocument/2006/relationships/image" Target="media/image2.png"/><Relationship Id="rId147" Type="http://schemas.openxmlformats.org/officeDocument/2006/relationships/hyperlink" Target="http://blackfriday.gottadeal.com/black-friday-14022-MegaMotionLC100InfinitePositionLiftChairOrderOnly.html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://blackfriday.gottadeal.com/black-friday-14017-NorelcoCordlessShaver.html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blackfriday.gottadeal.com/black-friday-14047-NubianHeritageHairCare.html" TargetMode="External"/><Relationship Id="rId152" Type="http://schemas.openxmlformats.org/officeDocument/2006/relationships/image" Target="media/image2.png"/><Relationship Id="rId153" Type="http://schemas.openxmlformats.org/officeDocument/2006/relationships/hyperlink" Target="http://blackfriday.gottadeal.com/black-friday-14039-OralBComplete5WayCleanToothbrush.html" TargetMode="External"/><Relationship Id="rId154" Type="http://schemas.openxmlformats.org/officeDocument/2006/relationships/image" Target="media/image2.png"/><Relationship Id="rId155" Type="http://schemas.openxmlformats.org/officeDocument/2006/relationships/hyperlink" Target="http://blackfriday.gottadeal.com/black-friday-14206-PertPlus2in1plus200RR.html" TargetMode="External"/><Relationship Id="rId156" Type="http://schemas.openxmlformats.org/officeDocument/2006/relationships/image" Target="media/image2.png"/><Relationship Id="rId157" Type="http://schemas.openxmlformats.org/officeDocument/2006/relationships/hyperlink" Target="http://blackfriday.gottadeal.com/black-friday-14043-PondsColdorDrySkinCream.html" TargetMode="External"/><Relationship Id="rId158" Type="http://schemas.openxmlformats.org/officeDocument/2006/relationships/image" Target="media/image2.png"/><Relationship Id="rId159" Type="http://schemas.openxmlformats.org/officeDocument/2006/relationships/hyperlink" Target="http://blackfriday.gottadeal.com/black-friday-14046-ReachUltracleanToothbrush2for5.html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blackfriday.gottadeal.com/black-friday-14210-RemingtonTrimmerplus3RR.html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blackfriday.gottadeal.com/black-friday-14209-RevlonSuperLustrousLipstickorLipglossplus500RR.html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blackfriday.gottadeal.com/black-friday-13957-SelectedCosmeticSets5060offThursday.html" TargetMode="External"/><Relationship Id="rId166" Type="http://schemas.openxmlformats.org/officeDocument/2006/relationships/image" Target="media/image2.png"/><Relationship Id="rId167" Type="http://schemas.openxmlformats.org/officeDocument/2006/relationships/hyperlink" Target="http://blackfriday.gottadeal.com/black-friday-14009-SonicareEssenceRechargeableToothbrush.html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blackfriday.gottadeal.com/black-friday-14230-SpeedStickorLadySpeedStick2for500plus250inRR.html" TargetMode="External"/><Relationship Id="rId170" Type="http://schemas.openxmlformats.org/officeDocument/2006/relationships/image" Target="media/image2.png"/><Relationship Id="rId171" Type="http://schemas.openxmlformats.org/officeDocument/2006/relationships/hyperlink" Target="http://blackfriday.gottadeal.com/black-friday-14051-SplatHairChalkorWashableHairColor.html" TargetMode="External"/><Relationship Id="rId172" Type="http://schemas.openxmlformats.org/officeDocument/2006/relationships/image" Target="media/image2.png"/><Relationship Id="rId173" Type="http://schemas.openxmlformats.org/officeDocument/2006/relationships/hyperlink" Target="http://blackfriday.gottadeal.com/black-friday-13958-Studio35BeautyCurlingIronThursday.html" TargetMode="External"/><Relationship Id="rId174" Type="http://schemas.openxmlformats.org/officeDocument/2006/relationships/image" Target="media/image2.png"/><Relationship Id="rId175" Type="http://schemas.openxmlformats.org/officeDocument/2006/relationships/hyperlink" Target="http://blackfriday.gottadeal.com/black-friday-13978-SunbeamComfortFriendsHotColdGelPack.html" TargetMode="External"/><Relationship Id="rId176" Type="http://schemas.openxmlformats.org/officeDocument/2006/relationships/image" Target="media/image2.png"/><Relationship Id="rId177" Type="http://schemas.openxmlformats.org/officeDocument/2006/relationships/hyperlink" Target="http://blackfriday.gottadeal.com/black-friday-14028-SunbeamComfortFriendsHotColdGelPack.html" TargetMode="External"/><Relationship Id="rId178" Type="http://schemas.openxmlformats.org/officeDocument/2006/relationships/image" Target="media/image2.png"/><Relationship Id="rId179" Type="http://schemas.openxmlformats.org/officeDocument/2006/relationships/hyperlink" Target="http://blackfriday.gottadeal.com/black-friday-14001-SunnySmilePaperProducts10for5.html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blackfriday.gottadeal.com/black-friday-14238-UbyKotexSleekTamponsplus200RR.html" TargetMode="External"/><Relationship Id="rId182" Type="http://schemas.openxmlformats.org/officeDocument/2006/relationships/image" Target="media/image2.png"/><Relationship Id="rId183" Type="http://schemas.openxmlformats.org/officeDocument/2006/relationships/hyperlink" Target="http://blackfriday.gottadeal.com/black-friday-13975-UltraLightTransportChairorRollator.html" TargetMode="External"/><Relationship Id="rId184" Type="http://schemas.openxmlformats.org/officeDocument/2006/relationships/image" Target="media/image2.png"/><Relationship Id="rId185" Type="http://schemas.openxmlformats.org/officeDocument/2006/relationships/hyperlink" Target="http://blackfriday.gottadeal.com/black-friday-13976-UltraLightTransportChairorRollator.html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blackfriday.gottadeal.com/black-friday-14026-UltraLightTransportChairorRollator.html" TargetMode="External"/><Relationship Id="rId188" Type="http://schemas.openxmlformats.org/officeDocument/2006/relationships/image" Target="media/image2.png"/><Relationship Id="rId189" Type="http://schemas.openxmlformats.org/officeDocument/2006/relationships/hyperlink" Target="http://blackfriday.gottadeal.com/black-friday-14053-ViviscalHairNutrientforWomen.html" TargetMode="External"/><Relationship Id="rId190" Type="http://schemas.openxmlformats.org/officeDocument/2006/relationships/image" Target="media/image2.png"/><Relationship Id="rId191" Type="http://schemas.openxmlformats.org/officeDocument/2006/relationships/hyperlink" Target="http://blackfriday.gottadeal.com/black-friday-14031-WahlComboProCompleteHaircuttingKit.html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blackfriday.gottadeal.com/black-friday-14012-WahlComboProCompleteHaircuttingKit14pc.html" TargetMode="External"/><Relationship Id="rId194" Type="http://schemas.openxmlformats.org/officeDocument/2006/relationships/image" Target="media/image2.png"/><Relationship Id="rId195" Type="http://schemas.openxmlformats.org/officeDocument/2006/relationships/hyperlink" Target="http://blackfriday.gottadeal.com/black-friday-14023-WalgreensCoughRelieforLipCareBuy1at99Get2Free.html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://blackfriday.gottadeal.com/black-friday-14032-WalgreensHeatingPads.html" TargetMode="External"/><Relationship Id="rId198" Type="http://schemas.openxmlformats.org/officeDocument/2006/relationships/image" Target="media/image2.png"/><Relationship Id="rId199" Type="http://schemas.openxmlformats.org/officeDocument/2006/relationships/hyperlink" Target="http://blackfriday.gottadeal.com/black-friday-14049-WalgreensHumidifiersorFilters33off.html" TargetMode="External"/><Relationship Id="rId200" Type="http://schemas.openxmlformats.org/officeDocument/2006/relationships/image" Target="media/image2.png"/><Relationship Id="rId201" Type="http://schemas.openxmlformats.org/officeDocument/2006/relationships/hyperlink" Target="http://blackfriday.gottadeal.com/black-friday-14033-WalgreensMucusRelief.html" TargetMode="External"/><Relationship Id="rId202" Type="http://schemas.openxmlformats.org/officeDocument/2006/relationships/image" Target="media/image2.png"/><Relationship Id="rId203" Type="http://schemas.openxmlformats.org/officeDocument/2006/relationships/hyperlink" Target="http://blackfriday.gottadeal.com/black-friday-14018-WalgreensMucusRelief30ct.html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blackfriday.gottadeal.com/black-friday-14011-WalgreensWhiteningUltraStrips.html" TargetMode="External"/><Relationship Id="rId206" Type="http://schemas.openxmlformats.org/officeDocument/2006/relationships/image" Target="media/image2.png"/><Relationship Id="rId207" Type="http://schemas.openxmlformats.org/officeDocument/2006/relationships/hyperlink" Target="http://blackfriday.gottadeal.com/black-friday-13992-WarmWishesHandCareKitPamperKitorTreatBoxBuy1Get150off.html" TargetMode="External"/><Relationship Id="rId208" Type="http://schemas.openxmlformats.org/officeDocument/2006/relationships/image" Target="media/image2.png"/><Relationship Id="rId209" Type="http://schemas.openxmlformats.org/officeDocument/2006/relationships/hyperlink" Target="http://blackfriday.gottadeal.com/black-friday-14041-WhiteningPlusScopeToothpaste.html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blackfriday.gottadeal.com/black-friday-14004-PetShoppePetSupplies.html" TargetMode="External"/><Relationship Id="rId212" Type="http://schemas.openxmlformats.org/officeDocument/2006/relationships/image" Target="media/image2.png"/><Relationship Id="rId213" Type="http://schemas.openxmlformats.org/officeDocument/2006/relationships/hyperlink" Target="http://blackfriday.gottadeal.com/black-friday-13969-Polaroid8AndroidTabletThursday.html" TargetMode="External"/><Relationship Id="rId214" Type="http://schemas.openxmlformats.org/officeDocument/2006/relationships/image" Target="media/image2.png"/><Relationship Id="rId215" Type="http://schemas.openxmlformats.org/officeDocument/2006/relationships/hyperlink" Target="http://blackfriday.gottadeal.com/black-friday-13983-All1999Toys40offwithcard.html" TargetMode="External"/><Relationship Id="rId216" Type="http://schemas.openxmlformats.org/officeDocument/2006/relationships/image" Target="media/image2.png"/><Relationship Id="rId217" Type="http://schemas.openxmlformats.org/officeDocument/2006/relationships/hyperlink" Target="http://blackfriday.gottadeal.com/black-friday-14007-DancingPlushSpeakerBearCatorDog.html" TargetMode="External"/><Relationship Id="rId218" Type="http://schemas.openxmlformats.org/officeDocument/2006/relationships/image" Target="media/image2.png"/><Relationship Id="rId219" Type="http://schemas.openxmlformats.org/officeDocument/2006/relationships/hyperlink" Target="http://blackfriday.gottadeal.com/black-friday-13968-EntireStockof999ToysThursday.html" TargetMode="External"/><Relationship Id="rId220" Type="http://schemas.openxmlformats.org/officeDocument/2006/relationships/image" Target="media/image2.png"/><Relationship Id="rId221" Type="http://schemas.openxmlformats.org/officeDocument/2006/relationships/hyperlink" Target="http://blackfriday.gottadeal.com/black-friday-13961-NerfNiteFinderGunThursday.html" TargetMode="External"/><Relationship Id="rId222" Type="http://schemas.openxmlformats.org/officeDocument/2006/relationships/image" Target="media/image2.png"/><Relationship Id="rId223" Type="http://schemas.openxmlformats.org/officeDocument/2006/relationships/hyperlink" Target="http://blackfriday.gottadeal.com/black-friday-13996-PlushToysBuy1at999Get1Freewithcard.html" TargetMode="External"/><Relationship Id="rId224" Type="http://schemas.openxmlformats.org/officeDocument/2006/relationships/fontTable" Target="fontTable.xml"/><Relationship Id="rId225" Type="http://schemas.openxmlformats.org/officeDocument/2006/relationships/settings" Target="settings.xml"/><Relationship Id="rId2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25:00Z</dcterms:created>
  <dc:creator>Julio Gálvez</dc:creator>
  <dc:description/>
  <dc:language>en-US</dc:language>
  <cp:lastModifiedBy>Julio Gálvez</cp:lastModifiedBy>
  <dcterms:modified xsi:type="dcterms:W3CDTF">2012-11-11T16:26:00Z</dcterms:modified>
  <cp:revision>1</cp:revision>
  <dc:subject/>
  <dc:title/>
</cp:coreProperties>
</file>